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March  8, 2019</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WORDS OF WISDOM</w:t>
      </w:r>
      <w:r>
        <w:rPr>
          <w:rFonts w:cs="Georgia" w:ascii="Georgia" w:hAnsi="Georgia"/>
          <w:b/>
        </w:rPr>
        <w:t xml:space="preserve"> –TAKING ACTION/Challenges</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 xml:space="preserve">Word of the Day </w:t>
      </w:r>
      <w:r>
        <w:rPr>
          <w:rFonts w:cs="Georgia" w:ascii="Georgia" w:hAnsi="Georgia"/>
          <w:b/>
        </w:rPr>
        <w:t>-</w:t>
      </w:r>
      <w:r>
        <w:rPr/>
        <w:t xml:space="preserve"> </w:t>
      </w:r>
      <w:r>
        <w:rPr>
          <w:rFonts w:cs="Georgia" w:ascii="Georgia" w:hAnsi="Georgia"/>
        </w:rPr>
        <w:t>antonym (noun): two words that express opposite concepts. Example: Jubilant is an antonym for depressed.</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Friday,  March 8, 2019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CCF Leaders</w:t>
      </w:r>
      <w:r>
        <w:rPr>
          <w:rFonts w:cs="Georgia" w:ascii="Georgia" w:hAnsi="Georgia"/>
        </w:rPr>
        <w:t>, our student leadership meeting has been moved to Thursday, March 21. See you th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Advanced Drama</w:t>
      </w:r>
      <w:r>
        <w:rPr>
          <w:rFonts w:cs="Georgia" w:ascii="Georgia" w:hAnsi="Georgia"/>
        </w:rPr>
        <w:t xml:space="preserve"> is putting on a Dessert Theatre production Tonight, March 14th at 7pm in the SPMS cafeteria. Come out and see their comedic murder mystery called Murder at the Tonylou Awards. Enjoy a fun night of intrigue and mayhem as you try to figure out whodunnit! Dessert is included with the show. You must sign up to attend. Limited seating. Requested donation of $10 per ticket. Tickets will be available starting today and for the rest of the week during lunch out in the qua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One week from today, March 14th</w:t>
      </w:r>
      <w:r>
        <w:rPr>
          <w:rFonts w:cs="Georgia" w:ascii="Georgia" w:hAnsi="Georgia"/>
        </w:rPr>
        <w:t>, our school will celebrate pi day. Pi is an infinitely long decimal, with no repeating pattern, found when the circumference of any circle is divided by its diameter. The first couple digits of pi are 3.14. This is why we celebrate pi day on 3/14 or March 14th. Join us next Thursday at lunch in Rooms 116, 117, and 120 for three pi day activities: pi skylines, pi bracelets, and a circle drawing contest. If you are interested in the circle drawing contest, you must sign up in the office by next Wednesday, March 13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Only two weeks till our visit from Read It Forward author Paul Griffin</w:t>
      </w:r>
      <w:r>
        <w:rPr>
          <w:rFonts w:cs="Georgia" w:ascii="Georgia" w:hAnsi="Georgia"/>
        </w:rPr>
        <w:t>!  Would you like your own copy of When Friendship Followed Me Home so you can get his autograph?  Bring $8 in cash to the library and we will set one aside for yo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7th &amp; 8th grade Boys:</w:t>
      </w:r>
      <w:r>
        <w:rPr>
          <w:rFonts w:cs="Georgia" w:ascii="Georgia" w:hAnsi="Georgia"/>
        </w:rPr>
        <w:t xml:space="preserve">  Volleyball tryouts have begun..  They will begin continue on Wednesday, March 13 from 3:4:30.  They may go later based on the number of boys trying out.  All tryouts are mandatory and if you are committed to the school play or track, you may NOT do both due to conflict of rehearsal, games and practices.  If you have any questions see Coach Brown or Mr.Adan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E Gray Sweatshirt ($20) and Long Sleeve Tshirt ($15) still available in the office.</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 Project Wisdom: Encourageme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ri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Taking Ac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06:00Z</dcterms:created>
  <dc:creator>lparkhill</dc:creator>
  <dc:description/>
  <cp:keywords>5</cp:keywords>
  <dc:language>en-US</dc:language>
  <cp:lastModifiedBy>Julie Castillo-Kennedy</cp:lastModifiedBy>
  <cp:lastPrinted>2019-03-08T08:29:00Z</cp:lastPrinted>
  <dcterms:modified xsi:type="dcterms:W3CDTF">2019-03-08T16:29:00Z</dcterms:modified>
  <cp:revision>4</cp:revision>
  <dc:subject/>
  <dc:title>SOUTH PASADENA MIDDLE SCHOOL</dc:title>
</cp:coreProperties>
</file>